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ь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, у зв’язку із тим, що майно не було продане на електронних торгах (аукціонах) з використанням електронної торгової системи «ProZorro.Продожі», у тому числі за методом покрокового зниження стартової ціни та подальшого подання цінових пропози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касувати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6.2019 № 3/5 «Про включення нового об’єкта до переліку об’єктів комунальної власності, що підлягають приватизації на аукціоні» (будівля літ. А-1 загальною площею 125,9 кв.м, що знаходиться за адресою: Запорізька область, м. Токмак, вул. Привокзальна, 5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касувати рішення 5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6.2019 № 3/6 «Про включення нового об’єкта до переліку об’єктів комунальної власності, що підлягають приватизації на аукціоні» (будівля літ. В-1 загальною площею 21,1 кв.м, що знаходиться за адресою: Запорізька область, м. Токмак, вул. Привокзальна, 5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опотати перед Токмацькою територіальною громадою щодо передачі майна, вказаного в п. 1 та п. 2 цього рішення, з комунальної власності Мелітопольської територіальної громади Запорізької області до Токмацької територіальної гром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6:00Z</dcterms:created>
  <dc:creator>501-ALYONA</dc:creator>
  <dc:description/>
  <cp:keywords/>
  <dc:language>en-US</dc:language>
  <cp:lastModifiedBy>Пользователь Windows</cp:lastModifiedBy>
  <cp:lastPrinted>2021-07-15T16:06:00Z</cp:lastPrinted>
  <dcterms:modified xsi:type="dcterms:W3CDTF">2021-07-19T12:36:00Z</dcterms:modified>
  <cp:revision>2</cp:revision>
  <dc:subject/>
  <dc:title/>
</cp:coreProperties>
</file>